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дание научной статьи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ов </w:t>
        <w:tab/>
        <w:t xml:space="preserve">                                                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.M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.07.2026</w:t>
      </w:r>
      <w:r>
        <w:rPr>
          <w:sz w:val="22"/>
          <w:szCs w:val="22"/>
        </w:rPr>
        <w:fldChar w:fldCharType="end"/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276" w:leader="none"/>
          <w:tab w:val="left" w:pos="28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ВПО «Вятский социально-экономический институт», именуемый в дальнейшем «ВСЭИ», в лице ректора Сизова Владимира Сергеевича, действующего на основании Устава, с одной стороны, и гражданин(-ка)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-1276" w:leader="none"/>
                <w:tab w:val="left" w:pos="284" w:leader="none"/>
                <w:tab w:val="left" w:pos="127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9590"/>
          <w:tab w:val="left" w:pos="-1276" w:leader="none"/>
          <w:tab w:val="left" w:pos="28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 научной статьи, именуемый (-ая) в дальнейшем "Автор", действующий (-ая) от своего имени, с другой стороны, заключили договор о следующем: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276" w:leader="none"/>
          <w:tab w:val="left" w:pos="284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 передает ВСЭИ для издания на русском языке в рецензируемом научном журнале «Вопросы новой экономики» научную статью, написанную лично на том же языке</w:t>
        <w:b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84" w:leader="none"/>
                <w:tab w:val="left" w:pos="959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статья считается поступившей, если она предоставлена в соответствии с условиями публикации (оформление в соответствии с требованиями, наличие авторской справки, для авторов, не имеющих ученой степени доктора наук, - наличие рецензии доктора наук, для авторов, не имеющих ученой степени кандидата наук, - рецензия доктора или кандидата наук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учная статья считается сданной в надлежащем виде, если ВСЭИ не предъявил Автору требования о доукомплектовании и дооформлении научной статьи. Автор научной статьи, научный руководитель и кафедра, на которой проходило выполнение научной работы, несут ответственность за опубликованный материал, научную достоверность и соответствие жанровой специфике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данную в надлежащем виде научную статью ВСЭИ обязан рассмотреть в 30-дневный срок с момента ее поступления с добавлением по 2 дня на каждую авторскую страницу и известить Автора об утверждении научной статьи к публикации, её отклонении, либо о необходимости внесения в научную статью поправок с указанием существа требуемых исправлений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равленную Автором научную статью ВСЭИ обязан рассмотреть в 15-дневный срок с момента ее повторного поступления, с добавлением по 2 дня на каждую авторскую страницу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ём научных статей в очередной номер рецензируемого научного журнала «Вопросы новой экономики» прекращается за 30 рабочих дней до его выхода в свет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ЭИ обязан опубликовать научную статью не позднее 60-ти дней с момента её утверждения редакционным советом научного журнала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лучение редакцией материалов для публикации означает согласие авторов на научное редактирование и передачу права на издание отредактированного варианта статьи в журнале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СЭИ вправе расторгнуть договор или приостановить выполнение обязательств по договору в случаях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лонения научной статьи редакционным советом научного журнала (п.4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редоставления Автором научной статьи по его вине в установленный срок (п.6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 Автора от доработки научной статьи или внесения в нее исправлений (п.4, п.5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воевременная повторная подача приравнивается к отказу от доработки научной статьи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озможности выпуска произведения в свет по мотивам, связанным с соблюдением государственной тайны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ЭИ обязан выдать Автору бесплатно после издания один экземпляр журнал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бые условия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праве заказать любое количество дополнительных экземпляров журнала, оплатив их стоимость в течение 5-ти дней с момента подписания договора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втор дает согласие на публикацию статьи и своих персональных данных (ФИО, место работы, должность, сведения об ученой степени и звани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в печатном и электронном виде на официальном сайте ВСЭ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se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Вопросы новой экономики» 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вторская научная статья хранится в архиве ВСЭИ в течение 1 (одного) календарного год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говор составлен в 2-х экземплярах, каждый из которых имеет одинаковую юридическую силу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роны допускают использование факсимильного воспроизведения подписи для подписания настоящего договор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квизиты и подписи сторон: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ЭИ:</w:t>
        <w:tab/>
        <w:tab/>
        <w:tab/>
        <w:tab/>
        <w:tab/>
        <w:t>АВТОР:</w:t>
      </w:r>
    </w:p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096"/>
      </w:tblGrid>
      <w:tr>
        <w:trPr/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ятский социально-экономический институт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10002, г. Киров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ул. Большевиков, 91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460347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345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илиал ОАО Банк ВТБ в г. Киро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3047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 4070381039200000001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3836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96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2877"/>
                <w:tab w:val="clear" w:pos="3836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3969" w:leader="none"/>
                <w:tab w:val="left" w:pos="4795" w:leader="none"/>
                <w:tab w:val="left" w:pos="4853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 № ______, выдан _____________________ _________________________________________________ «___» ______________ _______г.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2877"/>
                <w:tab w:val="clear" w:pos="3836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3969" w:leader="none"/>
                <w:tab w:val="left" w:pos="4795" w:leader="none"/>
                <w:tab w:val="left" w:pos="4853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 индексом: 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3836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96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3836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969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 xml:space="preserve"> Автор</w:t>
      </w:r>
    </w:p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В.С. Сизов/</w:t>
        <w:tab/>
        <w:tab/>
        <w:t xml:space="preserve"> ______________/_________________/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3836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969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284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8:00Z</dcterms:created>
  <dc:creator>SysAndrey</dc:creator>
  <dc:description/>
  <cp:keywords/>
  <dc:language>en-US</dc:language>
  <cp:lastModifiedBy>ученик</cp:lastModifiedBy>
  <cp:lastPrinted>2011-08-22T12:12:00Z</cp:lastPrinted>
  <dcterms:modified xsi:type="dcterms:W3CDTF">2011-08-22T08:27:00Z</dcterms:modified>
  <cp:revision>51</cp:revision>
  <dc:subject/>
  <dc:title>Утв</dc:title>
</cp:coreProperties>
</file>