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5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6680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вещение</w:t>
            </w:r>
          </w:p>
          <w:p>
            <w:pPr>
              <w:pStyle w:val="Normal"/>
              <w:autoSpaceDE w:val="false"/>
              <w:jc w:val="center"/>
              <w:rPr>
                <w:rFonts w:ascii="AG Benguiat;Arial" w:hAnsi="AG Benguiat;Arial" w:cs="AG Benguia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 Benguiat;Arial" w:ascii="AG Benguiat;Arial" w:hAnsi="AG Benguiat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 Benguiat;Arial" w:hAnsi="AG Benguiat;Arial" w:cs="AG Benguiat;Arial"/>
                <w:b/>
                <w:b/>
                <w:bCs/>
                <w:sz w:val="20"/>
                <w:szCs w:val="20"/>
              </w:rPr>
            </w:pPr>
            <w:r>
              <w:rPr>
                <w:rFonts w:cs="AG Benguiat;Arial" w:ascii="AG Benguiat;Arial" w:hAnsi="AG Benguia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ascii="AG Benguiat;Arial" w:hAnsi="AG Benguiat;Arial" w:cs="AG Benguiat;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У ВПО «Вятский социально-экономический институт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учателя платеж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autoSpaceDE w:val="false"/>
              <w:outlineLvl w:val="0"/>
              <w:rPr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ИНН </w:t>
            </w:r>
            <w:r>
              <w:rPr>
                <w:sz w:val="22"/>
                <w:szCs w:val="22"/>
                <w:u w:val="single"/>
              </w:rPr>
              <w:t>434603477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КПП </w:t>
            </w:r>
            <w:r>
              <w:rPr>
                <w:sz w:val="22"/>
                <w:szCs w:val="22"/>
                <w:u w:val="single"/>
              </w:rPr>
              <w:t>434501001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autoSpaceDE w:val="false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/сч. № </w:t>
            </w:r>
            <w:r>
              <w:rPr>
                <w:sz w:val="22"/>
                <w:szCs w:val="22"/>
              </w:rPr>
              <w:t>4070381039200000001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ИНН получателя платежа, номер счета получателя платежа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Филиал Банка ВТБ (ПАО) в г. Кирове г. Киров</w:t>
            </w:r>
            <w:r>
              <w:rPr>
                <w:sz w:val="22"/>
                <w:szCs w:val="22"/>
                <w:u w:val="single"/>
              </w:rPr>
              <w:t xml:space="preserve">________________ </w:t>
            </w:r>
            <w:r>
              <w:rPr>
                <w:b/>
                <w:bCs/>
                <w:u w:val="single"/>
              </w:rPr>
              <w:t xml:space="preserve">                                                             БИК_</w:t>
            </w:r>
            <w:r>
              <w:rPr>
                <w:sz w:val="22"/>
                <w:szCs w:val="22"/>
                <w:u w:val="single"/>
              </w:rPr>
              <w:t xml:space="preserve">043304705 </w:t>
            </w:r>
            <w:r>
              <w:rPr>
                <w:b/>
                <w:bCs/>
                <w:u w:val="single"/>
              </w:rPr>
              <w:t xml:space="preserve">_Кор/счет </w:t>
            </w:r>
            <w:r>
              <w:rPr>
                <w:bCs/>
                <w:u w:val="single"/>
              </w:rPr>
              <w:t>30101810200000000705</w:t>
            </w:r>
            <w:r>
              <w:rPr>
                <w:b/>
                <w:bCs/>
                <w:u w:val="single"/>
              </w:rPr>
              <w:t>___    ____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банка и банковские реквизиты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autoSpaceDE w:val="false"/>
              <w:jc w:val="center"/>
              <w:outlineLvl w:val="7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                  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ФИО, адрес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знос участника заочной конферен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латежа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Да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ATE \@"dd.MM.yyyy"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1.07.2026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Сумма платежа</w:t>
            </w:r>
            <w:r>
              <w:rPr>
                <w:sz w:val="22"/>
                <w:szCs w:val="22"/>
              </w:rPr>
              <w:t xml:space="preserve">: 7000 </w:t>
            </w:r>
            <w:r>
              <w:rPr>
                <w:b/>
                <w:bCs/>
                <w:sz w:val="22"/>
                <w:szCs w:val="22"/>
              </w:rPr>
              <w:t>руб</w:t>
            </w:r>
            <w:r>
              <w:rPr>
                <w:sz w:val="22"/>
                <w:szCs w:val="22"/>
              </w:rPr>
              <w:t xml:space="preserve">. 00 </w:t>
            </w:r>
            <w:r>
              <w:rPr>
                <w:b/>
                <w:bCs/>
                <w:sz w:val="22"/>
                <w:szCs w:val="22"/>
              </w:rPr>
              <w:t>коп.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Плательщик</w:t>
            </w:r>
            <w:r>
              <w:rPr>
                <w:sz w:val="22"/>
                <w:szCs w:val="22"/>
              </w:rPr>
              <w:t xml:space="preserve"> (подпись) 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витанция</w:t>
            </w:r>
          </w:p>
          <w:p>
            <w:pPr>
              <w:pStyle w:val="Normal"/>
              <w:autoSpaceDE w:val="false"/>
              <w:jc w:val="center"/>
              <w:rPr>
                <w:rFonts w:ascii="AG Benguiat;Arial" w:hAnsi="AG Benguiat;Arial" w:cs="AG Benguia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 Benguiat;Arial" w:ascii="AG Benguiat;Arial" w:hAnsi="AG Benguiat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 Benguiat;Arial" w:hAnsi="AG Benguiat;Arial" w:cs="AG Benguiat;Arial"/>
                <w:b/>
                <w:b/>
                <w:bCs/>
                <w:sz w:val="20"/>
                <w:szCs w:val="20"/>
              </w:rPr>
            </w:pPr>
            <w:r>
              <w:rPr>
                <w:rFonts w:cs="AG Benguiat;Arial" w:ascii="AG Benguiat;Arial" w:hAnsi="AG Benguia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 Benguiat;Arial" w:hAnsi="AG Benguiat;Arial" w:cs="AG Benguiat;Arial"/>
                <w:b/>
                <w:b/>
                <w:bCs/>
                <w:sz w:val="20"/>
                <w:szCs w:val="20"/>
              </w:rPr>
            </w:pPr>
            <w:r>
              <w:rPr>
                <w:rFonts w:cs="AG Benguiat;Arial" w:ascii="AG Benguiat;Arial" w:hAnsi="AG Benguia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 Benguiat;Arial" w:hAnsi="AG Benguiat;Arial" w:cs="AG Benguiat;Arial"/>
                <w:b/>
                <w:b/>
                <w:bCs/>
                <w:sz w:val="20"/>
                <w:szCs w:val="20"/>
              </w:rPr>
            </w:pPr>
            <w:r>
              <w:rPr>
                <w:rFonts w:cs="AG Benguiat;Arial" w:ascii="AG Benguiat;Arial" w:hAnsi="AG Benguia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 Benguiat;Arial" w:hAnsi="AG Benguiat;Arial" w:cs="AG Benguiat;Arial"/>
                <w:b/>
                <w:b/>
                <w:bCs/>
                <w:sz w:val="20"/>
                <w:szCs w:val="20"/>
              </w:rPr>
            </w:pPr>
            <w:r>
              <w:rPr>
                <w:rFonts w:cs="AG Benguiat;Arial" w:ascii="AG Benguiat;Arial" w:hAnsi="AG Benguia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 Benguiat;Arial" w:hAnsi="AG Benguiat;Arial" w:cs="AG Benguiat;Arial"/>
                <w:b/>
                <w:b/>
                <w:bCs/>
                <w:sz w:val="20"/>
                <w:szCs w:val="20"/>
              </w:rPr>
            </w:pPr>
            <w:r>
              <w:rPr>
                <w:rFonts w:cs="AG Benguiat;Arial" w:ascii="AG Benguiat;Arial" w:hAnsi="AG Benguia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 Benguiat;Arial" w:hAnsi="AG Benguiat;Arial" w:cs="AG Benguiat;Arial"/>
                <w:b/>
                <w:b/>
                <w:bCs/>
                <w:sz w:val="20"/>
                <w:szCs w:val="20"/>
              </w:rPr>
            </w:pPr>
            <w:r>
              <w:rPr>
                <w:rFonts w:cs="AG Benguiat;Arial" w:ascii="AG Benguiat;Arial" w:hAnsi="AG Benguia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 Benguiat;Arial" w:hAnsi="AG Benguiat;Arial" w:cs="AG Benguiat;Arial"/>
                <w:b/>
                <w:b/>
                <w:bCs/>
                <w:sz w:val="20"/>
                <w:szCs w:val="20"/>
              </w:rPr>
            </w:pPr>
            <w:r>
              <w:rPr>
                <w:rFonts w:cs="AG Benguiat;Arial" w:ascii="AG Benguiat;Arial" w:hAnsi="AG Benguia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 Benguiat;Arial" w:hAnsi="AG Benguiat;Arial" w:cs="AG Benguiat;Arial"/>
                <w:b/>
                <w:b/>
                <w:bCs/>
                <w:sz w:val="20"/>
                <w:szCs w:val="20"/>
              </w:rPr>
            </w:pPr>
            <w:r>
              <w:rPr>
                <w:rFonts w:cs="AG Benguiat;Arial" w:ascii="AG Benguiat;Arial" w:hAnsi="AG Benguia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 Benguiat;Arial" w:hAnsi="AG Benguiat;Arial" w:cs="AG Benguiat;Arial"/>
                <w:b/>
                <w:b/>
                <w:bCs/>
                <w:sz w:val="20"/>
                <w:szCs w:val="20"/>
              </w:rPr>
            </w:pPr>
            <w:r>
              <w:rPr>
                <w:rFonts w:cs="AG Benguiat;Arial" w:ascii="AG Benguiat;Arial" w:hAnsi="AG Benguia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 Benguiat;Arial" w:hAnsi="AG Benguiat;Arial" w:cs="AG Benguiat;Arial"/>
                <w:b/>
                <w:b/>
                <w:bCs/>
                <w:sz w:val="20"/>
                <w:szCs w:val="20"/>
              </w:rPr>
            </w:pPr>
            <w:r>
              <w:rPr>
                <w:rFonts w:cs="AG Benguiat;Arial" w:ascii="AG Benguiat;Arial" w:hAnsi="AG Benguia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 Benguiat;Arial" w:hAnsi="AG Benguiat;Arial" w:cs="AG Benguiat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ссир</w:t>
            </w:r>
          </w:p>
          <w:p>
            <w:pPr>
              <w:pStyle w:val="Normal"/>
              <w:autoSpaceDE w:val="false"/>
              <w:jc w:val="center"/>
              <w:rPr>
                <w:rFonts w:ascii="AG Benguiat;Arial" w:hAnsi="AG Benguiat;Arial" w:cs="AG Benguiat;Arial"/>
                <w:b/>
                <w:b/>
                <w:bCs/>
                <w:sz w:val="20"/>
                <w:szCs w:val="20"/>
              </w:rPr>
            </w:pPr>
            <w:r>
              <w:rPr>
                <w:rFonts w:cs="AG Benguiat;Arial" w:ascii="AG Benguiat;Arial" w:hAnsi="AG Benguiat;Arial"/>
                <w:b/>
                <w:bCs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У ВПО «Вятский социально-экономический институт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учателя платеж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autoSpaceDE w:val="false"/>
              <w:outlineLvl w:val="0"/>
              <w:rPr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ИНН </w:t>
            </w:r>
            <w:r>
              <w:rPr>
                <w:sz w:val="22"/>
                <w:szCs w:val="22"/>
                <w:u w:val="single"/>
              </w:rPr>
              <w:t>434603477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КПП </w:t>
            </w:r>
            <w:r>
              <w:rPr>
                <w:sz w:val="22"/>
                <w:szCs w:val="22"/>
                <w:u w:val="single"/>
              </w:rPr>
              <w:t>434501001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autoSpaceDE w:val="false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/сч. № </w:t>
            </w:r>
            <w:r>
              <w:rPr>
                <w:sz w:val="22"/>
                <w:szCs w:val="22"/>
              </w:rPr>
              <w:t>4070381039200000001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ИНН получателя платежа, номер счета получателя платежа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Филиал Банка ВТБ (ПАО) в г. Кирове г. Киров</w:t>
            </w:r>
            <w:r>
              <w:rPr>
                <w:sz w:val="22"/>
                <w:szCs w:val="22"/>
                <w:u w:val="single"/>
              </w:rPr>
              <w:t xml:space="preserve"> _______________ </w:t>
            </w:r>
            <w:r>
              <w:rPr>
                <w:b/>
                <w:bCs/>
                <w:u w:val="single"/>
              </w:rPr>
              <w:t xml:space="preserve">                                                            БИК_</w:t>
            </w:r>
            <w:r>
              <w:rPr>
                <w:sz w:val="22"/>
                <w:szCs w:val="22"/>
                <w:u w:val="single"/>
              </w:rPr>
              <w:t xml:space="preserve">043304705 </w:t>
            </w:r>
            <w:r>
              <w:rPr>
                <w:b/>
                <w:bCs/>
                <w:u w:val="single"/>
              </w:rPr>
              <w:t xml:space="preserve">_Кор/счет </w:t>
            </w:r>
            <w:r>
              <w:rPr>
                <w:bCs/>
                <w:u w:val="single"/>
              </w:rPr>
              <w:t>30101810200000000705</w:t>
            </w:r>
            <w:r>
              <w:rPr>
                <w:b/>
                <w:bCs/>
                <w:u w:val="single"/>
              </w:rPr>
              <w:t>___    ____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банка и банковские реквизиты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autoSpaceDE w:val="false"/>
              <w:jc w:val="center"/>
              <w:outlineLvl w:val="7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                  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ФИО, адрес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знос участника заочной конферен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латежа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Да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ATE \@"dd.MM.yyyy"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1.07.2026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Сумма платежа</w:t>
            </w:r>
            <w:r>
              <w:rPr>
                <w:sz w:val="22"/>
                <w:szCs w:val="22"/>
              </w:rPr>
              <w:t xml:space="preserve">: 7000 </w:t>
            </w:r>
            <w:r>
              <w:rPr>
                <w:b/>
                <w:bCs/>
                <w:sz w:val="22"/>
                <w:szCs w:val="22"/>
              </w:rPr>
              <w:t>руб</w:t>
            </w:r>
            <w:r>
              <w:rPr>
                <w:sz w:val="22"/>
                <w:szCs w:val="22"/>
              </w:rPr>
              <w:t xml:space="preserve">. 00 </w:t>
            </w:r>
            <w:r>
              <w:rPr>
                <w:b/>
                <w:bCs/>
                <w:sz w:val="22"/>
                <w:szCs w:val="22"/>
              </w:rPr>
              <w:t>коп.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Плательщик</w:t>
            </w:r>
            <w:r>
              <w:rPr>
                <w:sz w:val="22"/>
                <w:szCs w:val="22"/>
              </w:rPr>
              <w:t xml:space="preserve"> (подпись) 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0" w:leader="none"/>
          <w:tab w:val="left" w:pos="800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 Benguiat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11:00Z</dcterms:created>
  <dc:creator>onir1</dc:creator>
  <dc:description/>
  <cp:keywords/>
  <dc:language>en-US</dc:language>
  <cp:lastModifiedBy>ВСЭИ</cp:lastModifiedBy>
  <cp:lastPrinted>2011-08-15T15:14:00Z</cp:lastPrinted>
  <dcterms:modified xsi:type="dcterms:W3CDTF">2015-09-28T07:55:00Z</dcterms:modified>
  <cp:revision>56</cp:revision>
  <dc:subject/>
  <dc:title>Уважаемый автор______________________________________________________________</dc:title>
</cp:coreProperties>
</file>