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>
          <w:trHeight w:val="1088" w:hRule="atLeast"/>
        </w:trPr>
        <w:tc>
          <w:tcPr>
            <w:tcW w:w="46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отинов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caps/>
              </w:rPr>
              <w:t>а</w:t>
            </w:r>
            <w:r>
              <w:rPr>
                <w:b/>
                <w:smallCaps/>
              </w:rPr>
              <w:t>лександр Андреевич</w:t>
            </w:r>
          </w:p>
        </w:tc>
      </w:tr>
      <w:tr>
        <w:trPr/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</w:t>
            </w:r>
            <w:r>
              <w:rPr>
                <w:b/>
              </w:rPr>
              <w:t xml:space="preserve"> </w:t>
            </w:r>
            <w:r>
              <w:rPr/>
              <w:t>Пермского института ФСИН России, полков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г. Перм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882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доктор педагогических наук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лобин Сергей Иванович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научного исследования: </w:t>
      </w:r>
    </w:p>
    <w:p>
      <w:pPr>
        <w:pStyle w:val="Normal"/>
        <w:ind w:firstLine="709"/>
        <w:jc w:val="both"/>
        <w:rPr/>
      </w:pPr>
      <w:r>
        <w:rPr/>
        <w:t>«Повышение эффективности процесса профессиональной подготовки будущих кинолог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 исследования</w:t>
      </w:r>
      <w:r>
        <w:rPr/>
        <w:t xml:space="preserve"> заключается повышением требований к эффективности содержания профессиональной подготовки и необходимостью действовать будущих кинологов в сложных, «экстремальных» ситуациях. Анализ практики Федеральной службы исполнения наказаний подтверждает, что их сотрудники часто не могут эффективно выполнять служебные обязанности (конвоирование, охрана, розыск и т.д.) по причине недостаточного уровня профессиональной подготовки. Следовательно, в уголовно-исполнительной системе возникла потребность в высококвалифицированных кадрах, осознающих необходимость соответствовать современным профессиональным требованиям, для осуществления профессиональных обязанностей. Однако недостаточная разработанность методологических и технологических основ их профессиональной подготовки; не разработанность вопросов моделирования этого процесса не позволяет эффективно его осуществля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ы научной деятельности заключаются в том, что:</w:t>
      </w:r>
    </w:p>
    <w:p>
      <w:pPr>
        <w:pStyle w:val="Heading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b w:val="false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выявлена специфика процесса подготовки будущего кинолога для современных социальных условий, заключающихся в неразрывном единстве морально-физической подготовленности и опыта оперативно-служеб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</w:rPr>
      </w:pPr>
      <w:r>
        <w:rPr/>
        <w:t>- разработаны с учетом специфики профессиональной деятельности будущих кинологов педагогические условия их качественной подготовки (потребностно-мотивационная ориентация курсантов на будущую профессиональную деятельность; авторские практикумы, тренинги, имитационное моделирование и первичное и вторичное тестирование средствами критериально-ориентированных и нормативно-ориентированных тест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дложен поэтапный контроль процесса профессиональной подготовки будущих кинологов (мотивационный, информационный, технологический, оценочный) с познавательными задачами и профессиональными ситуациями по выполнению оперативно-служебной деятельности;</w:t>
      </w:r>
    </w:p>
    <w:p>
      <w:pPr>
        <w:pStyle w:val="Normal"/>
        <w:ind w:firstLine="540"/>
        <w:jc w:val="both"/>
        <w:rPr/>
      </w:pPr>
      <w:r>
        <w:rPr/>
        <w:t>- охарактеризованы компоненты профессиональной подготовки будущих кинологов: когнитивный (самопознание собственной личности, а также способов служебной деятельности), операциональный (специальная морально-физическая и оперативно-служебная подготовка), диагностический</w:t>
      </w:r>
      <w:r>
        <w:rPr>
          <w:i/>
        </w:rPr>
        <w:t xml:space="preserve"> </w:t>
      </w:r>
      <w:r>
        <w:rPr/>
        <w:t>(контроль и анализ своего эмоционального состояния; самоанализ, самоорганизация и самостимулирование);</w:t>
      </w:r>
    </w:p>
    <w:p>
      <w:pPr>
        <w:pStyle w:val="Normal"/>
        <w:ind w:firstLine="540"/>
        <w:jc w:val="both"/>
        <w:rPr/>
      </w:pPr>
      <w:r>
        <w:rPr/>
        <w:t xml:space="preserve">- педагогически обоснованы возможности использования отборочного тестирования в профессиональной подготовке будущих кинологов уголовно-исполнительной системы; </w:t>
      </w:r>
    </w:p>
    <w:p>
      <w:pPr>
        <w:pStyle w:val="Normal"/>
        <w:ind w:firstLine="540"/>
        <w:jc w:val="both"/>
        <w:rPr/>
      </w:pPr>
      <w:r>
        <w:rPr/>
        <w:t>- разработан критериально-диагностический аппарат, позволяющий своевременно отслеживать изменения в уровнях подготовки будущих киноло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2:00Z</dcterms:created>
  <dc:creator>ВСЭИ</dc:creator>
  <dc:description/>
  <cp:keywords/>
  <dc:language>en-US</dc:language>
  <cp:lastModifiedBy>ВСЭИ</cp:lastModifiedBy>
  <dcterms:modified xsi:type="dcterms:W3CDTF">2011-06-14T06:02:00Z</dcterms:modified>
  <cp:revision>1</cp:revision>
  <dc:subject/>
  <dc:title>ВОТИНОВ</dc:title>
</cp:coreProperties>
</file>