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>
          <w:trHeight w:val="1088" w:hRule="atLeast"/>
        </w:trPr>
        <w:tc>
          <w:tcPr>
            <w:tcW w:w="46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ЛУПУ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Светлана Леонидовна,</w:t>
            </w:r>
          </w:p>
        </w:tc>
      </w:tr>
      <w:tr>
        <w:trPr/>
        <w:tc>
          <w:tcPr>
            <w:tcW w:w="46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зам. директора по учебной работе педагогического колледжа</w:t>
            </w:r>
          </w:p>
          <w:p>
            <w:pPr>
              <w:pStyle w:val="Normal"/>
              <w:rPr/>
            </w:pPr>
            <w:r>
              <w:rPr/>
              <w:t>(г. Ворку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882"/>
      </w:tblGrid>
      <w:tr>
        <w:trPr>
          <w:trHeight w:val="23" w:hRule="atLeast"/>
        </w:trPr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чный руководитель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доктор педагогических наук, професс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 Наталья Серге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научного исследования: </w:t>
      </w:r>
    </w:p>
    <w:p>
      <w:pPr>
        <w:pStyle w:val="Normal"/>
        <w:ind w:firstLine="709"/>
        <w:jc w:val="both"/>
        <w:rPr/>
      </w:pPr>
      <w:r>
        <w:rPr/>
        <w:t xml:space="preserve">«Интеграция искусств как средство художественно-творческой подготовки будущих педагогов в учреждениях </w:t>
      </w:r>
      <w:r>
        <w:rPr>
          <w:bCs/>
        </w:rPr>
        <w:t>среднего профессионального образования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 исслед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Интегративный подход к профессионально-личностному становлению будущих педагогов в условиях высшего образования разработан в теории и методике профессионального образования, но для среднего профессионального образования вопросы применения интегративности в подготовке будущих педагогов, особенно художественно-творческой, раскрыты недостаточно. Анализ практики подготовки будущих воспитателей и учителей начальных классов в учреждениях среднего профессионального образования подтверждает, что технология подготовки в течение длительного времени оставалась неизменной. Вследствие модернизации системы среднего профессионального образования и не изученности педагогического потенциала интеграции искусств и технологии ее осуществления, имеющиеся результаты научных исследований требуют дальнейшего анализа и корректиров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зультаты научной деятельности заключаются 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/>
      </w:pPr>
      <w:r>
        <w:rPr/>
        <w:t>– </w:t>
      </w:r>
      <w:r>
        <w:rPr/>
        <w:t>уточнении содержания художественно-творческой подготовки будущих педагогов как совокупности сформированных профессиональных качеств и художественно-творческих умений и навыков (исполнительские, композиционные и рефлексивные). Они основаны на интеграции различных видов искусства, позволяющей эффективно осуществлять профессиональную педагогическую деятельность по эстетическому образованию де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/>
      </w:pPr>
      <w:r>
        <w:rPr/>
        <w:t>– </w:t>
      </w:r>
      <w:r>
        <w:rPr/>
        <w:t>обосновании авторской технологии художественно-творческой подготовки будущих педагогов посредством интеграции искусств путем описания подходов, принципов, средств подготовки, форм организации деятельности студентов, методов диагностики, предполагаемых результатов, что способствует обогащению содержания теории и методики профессион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/>
      </w:pPr>
      <w:r>
        <w:rPr/>
        <w:t>– </w:t>
      </w:r>
      <w:r>
        <w:rPr/>
        <w:t xml:space="preserve">разработке и практической реализации в учреждениях среднего профессионального образования технологии художественно-творческой подготовки будущего педагога с учетом требований федеральных государственных стандартов нового поко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– </w:t>
      </w:r>
      <w:r>
        <w:rPr/>
        <w:t>конкретизации представления о содержании понятия «художественно-творческая подготовка будущего педагога средствами интеграции искусств»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– </w:t>
      </w:r>
      <w:r>
        <w:rPr/>
        <w:t>научном обосновании инновационного подхода к разработке технологии художественно-творческой подготовки будущих педагогов на основе интеграции искус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– </w:t>
      </w:r>
      <w:r>
        <w:rPr/>
        <w:t>расширении имеющихся в теории и методике профессионального образования представления о содержании и технологии формирования художественно-творческих умений и навыков будущего педагога (исполнительские, композиционные и рефлексивные) в контексте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 xml:space="preserve">– </w:t>
      </w:r>
      <w:r>
        <w:rPr/>
        <w:t>охарактеризовании компонентов художественно-творческой подготовки будущих педагогов (мотивационный, эмоциональный, когнитивный, операциональный, диагностически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2:00Z</dcterms:created>
  <dc:creator>ВСЭИ</dc:creator>
  <dc:description/>
  <cp:keywords/>
  <dc:language>en-US</dc:language>
  <cp:lastModifiedBy>ВСЭИ</cp:lastModifiedBy>
  <dcterms:modified xsi:type="dcterms:W3CDTF">2011-06-14T06:03:00Z</dcterms:modified>
  <cp:revision>1</cp:revision>
  <dc:subject/>
  <dc:title>ЛУПУ</dc:title>
</cp:coreProperties>
</file>