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jc w:val="center"/>
        <w:rPr/>
      </w:pPr>
      <w:r>
        <w:rPr/>
        <w:t>«УТВЕРЖДАЮ»</w:t>
      </w:r>
    </w:p>
    <w:p>
      <w:pPr>
        <w:pStyle w:val="Style16"/>
        <w:ind w:left="5220" w:right="-1" w:hanging="0"/>
        <w:jc w:val="left"/>
        <w:rPr/>
      </w:pPr>
      <w:r>
        <w:rPr/>
        <w:t xml:space="preserve">Ректор НОУВПО «ВСЭИ», главный редактор журнала «Вопросы новой экономики» </w:t>
      </w:r>
    </w:p>
    <w:p>
      <w:pPr>
        <w:pStyle w:val="Style16"/>
        <w:ind w:left="5220" w:right="-1" w:hanging="0"/>
        <w:jc w:val="left"/>
        <w:rPr/>
      </w:pPr>
      <w:r>
        <w:rPr/>
        <w:t>_______________________В.С. Си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рядок рецензирования научных материалов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предназначенных для опубликования в журнале </w:t>
      </w:r>
    </w:p>
    <w:p>
      <w:pPr>
        <w:pStyle w:val="Normal"/>
        <w:ind w:firstLine="900"/>
        <w:jc w:val="center"/>
        <w:rPr/>
      </w:pPr>
      <w:r>
        <w:rPr>
          <w:b/>
        </w:rPr>
        <w:t>«Вопросы новой экономики»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ецензирования введен в целях обеспечения высокого качества научных материалов, публикуемых в научно-методическом журнале «Вопросы новой экономики» по результатам объективной оценки их научного содержания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укописи, поступающие в журнал, направляются по профилю научного исследования на рецензию одному из членов редакционного совета или независимому эксперту по рекомендации члена редакционного совета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я – оценочный анализ научной статьи, поступившей для публикации в журнал «Вопросы новой экономики». В рецензии главным являются анализ достоинств и недостатков материала, краткое воспроизведение взглядов автора материала и научно обоснованное отношение рецензента к основным идеям автора, их интерпретация в соответствии со взглядами и убеждениями рецензента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я обязательна как основной документ экспертизы, проводимой редакцией для определения соответствия материала научно-тематической направленности издания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енты уведомляются о том, что присланные им рукописи являются объектом авторского права. Рецензирование проводится конфиденциально. Автору рецензируемой работы предоставляется возможность ознакомиться с текстом рецензии в случае его несогласия с выводами рецензента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и, содержащие обоснованную рекомендацию к опубликованию материала в журнале, вместе с материалом  автора доставляются в редакцию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цензии освещаются следующие вопросы: а) соответствует ли содержание статьи заявленной в названии теме, б) насколько статья соответствует современным достижениям научно-теоретической мысли, в) доступна ли статья читателям, на которых она рассчитана, с точки зрения языка, стиля, расположения материала, наглядности таблиц, диаграмм, рисунков и формул, г) целесообразна ли публикация статьи с учетом ранее выпущенной по данному вопросу литературы, д) в чем конкретно заключаются положительные стороны, а также недостатки статьи, какие исправления и дополнения должны быть внесены автором. По результатам рецензирования принимается решение о возможности публикации статьи в журнале: а) рекомендуется, б) рекомендуется с учетом исправления отмеченных рецензентом недостатков в) не рекомендуется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рецензии на статью имеется указание на необходимость ее исправления, то статья направляется автору на доработку. В этом случае датой поступления в редакцию считается дата возвращения доработанной статьи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публикуется в журнале в том случае, если ему даны положительные рецензии учеными, являющимися специалистами по профилю рецензируемых материалов.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рецензии остается в архиве редакции в течение пяти лет и при необходимости высылается в ВАК Министерства образования и науки Российской Федерации. </w:t>
      </w:r>
    </w:p>
    <w:p>
      <w:pPr>
        <w:pStyle w:val="Style15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ецензируются: </w:t>
      </w:r>
    </w:p>
    <w:p>
      <w:pPr>
        <w:pStyle w:val="Style15"/>
        <w:spacing w:before="12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доктора наук; </w:t>
        <w:br/>
        <w:t>– статьи, прошедшие представление на научных, научно-технических, научно-методических и методических советах научных организаций и высших учебных заведений и имеющие письменное заключение совета с рекомендацией об опубликовании</w:t>
      </w:r>
      <w:r>
        <w:rPr/>
        <w:t xml:space="preserve">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5EBB"/>
          <w:sz w:val="16"/>
          <w:szCs w:val="16"/>
        </w:rPr>
      </w:pPr>
      <w:r>
        <w:rPr>
          <w:rFonts w:cs="Tahoma" w:ascii="Tahoma" w:hAnsi="Tahoma"/>
          <w:color w:val="005EBB"/>
          <w:sz w:val="16"/>
          <w:szCs w:val="16"/>
        </w:rPr>
      </w:r>
    </w:p>
    <w:p>
      <w:pPr>
        <w:pStyle w:val="Normal"/>
        <w:rPr>
          <w:rFonts w:ascii="Tahoma" w:hAnsi="Tahoma" w:cs="Tahoma"/>
          <w:color w:val="005EBB"/>
          <w:sz w:val="16"/>
          <w:szCs w:val="16"/>
        </w:rPr>
      </w:pPr>
      <w:r>
        <w:rPr>
          <w:rFonts w:cs="Tahoma" w:ascii="Tahoma" w:hAnsi="Tahoma"/>
          <w:color w:val="005EBB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справк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официальное наименование организации, ее адрес с индексом)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(с указанием подразделения) 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 и факс (с указанием кода города)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указанием почтового индекса)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елефон (с указанием кода города)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5EBB"/>
      <w:sz w:val="16"/>
      <w:szCs w:val="16"/>
    </w:rPr>
  </w:style>
  <w:style w:type="paragraph" w:styleId="Style16">
    <w:name w:val="Цитата"/>
    <w:basedOn w:val="Normal"/>
    <w:qFormat/>
    <w:pPr>
      <w:ind w:left="3828" w:right="651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7:00Z</dcterms:created>
  <dc:creator>ученик</dc:creator>
  <dc:description/>
  <cp:keywords/>
  <dc:language>en-US</dc:language>
  <cp:lastModifiedBy>ученик</cp:lastModifiedBy>
  <cp:lastPrinted>2011-04-08T14:33:00Z</cp:lastPrinted>
  <dcterms:modified xsi:type="dcterms:W3CDTF">2011-04-08T10:34:00Z</dcterms:modified>
  <cp:revision>4</cp:revision>
  <dc:subject/>
  <dc:title/>
</cp:coreProperties>
</file>